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"/>
        </w:rPr>
        <w:t>Приложение 1</w:t>
        <w:br/>
        <w:t>к Порядку</w:t>
        <w:br/>
        <w:t>проведения инвентаризации</w:t>
        <w:br/>
        <w:t>общественных территорий</w:t>
        <w:br/>
        <w:t xml:space="preserve">Большекар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18-2022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АСПОРТ (ИНВЕНТАРНЫЙ) № _________ дата 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аспорт благоустройства общественной территор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Общие сведения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1. Адрес объе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8. Составитель паспорта: (наименование инвентаризационной комисс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9. Сведения о правообладателях территор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10. Сведения об общественной территории (кв. м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06"/>
        <w:gridCol w:w="1906"/>
        <w:gridCol w:w="1490"/>
        <w:gridCol w:w="1659"/>
        <w:gridCol w:w="1742"/>
      </w:tblGrid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щественной территор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дов, тротуаров, площад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оружений (площадок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ых участков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 II. Схема общественной территории &lt;*&gt;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>
          <w:trHeight w:val="23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икация: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&lt;*&gt; Границы общественной территории с указанием координат центра общественной территории и координат границы общественной территории в местной системе координат, данные о географической широте и долготе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Экспликация к схеме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1. Элементы озелен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27"/>
        <w:gridCol w:w="1709"/>
        <w:gridCol w:w="1868"/>
        <w:gridCol w:w="2274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тип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размер, высота (кв. м, м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ухоженное, требует ухода, требует восстановления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згород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ое озелен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2. Плоскостные и линейные сооруж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346"/>
        <w:gridCol w:w="976"/>
        <w:gridCol w:w="833"/>
        <w:gridCol w:w="830"/>
        <w:gridCol w:w="1154"/>
        <w:gridCol w:w="1117"/>
        <w:gridCol w:w="839"/>
        <w:gridCol w:w="666"/>
        <w:gridCol w:w="1121"/>
      </w:tblGrid>
      <w:tr>
        <w:trPr>
          <w:trHeight w:val="23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перечень элементов (оборудования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отличное, требует обслуживания, требует ремонт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с указанием возрастной группы: от 3 до 6 лет, от 7 до 16 лет, универсаль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выгула собак (наличие ограждения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(количество контейнеров/место для твердых коммунальных отход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 (фонтан, пруд, каскад, ручей, ино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арков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ооруж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3. Дорожно-тропиночная се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11"/>
        <w:gridCol w:w="1320"/>
        <w:gridCol w:w="1106"/>
        <w:gridCol w:w="1101"/>
        <w:gridCol w:w="1589"/>
        <w:gridCol w:w="1115"/>
        <w:gridCol w:w="853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перечень элементов (оборудования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дорож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орожки (велодорожка и т.д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арианты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4. Малые архитектурные формы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79"/>
        <w:gridCol w:w="1037"/>
        <w:gridCol w:w="1466"/>
        <w:gridCol w:w="1286"/>
        <w:gridCol w:w="1357"/>
        <w:gridCol w:w="1716"/>
        <w:gridCol w:w="933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покры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алых архитектурных форм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(со спинкой/без спинки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/накопители твердых коммунальных от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агоустройства территории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ка, терра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5. Детские, игровые, спортивные площад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763"/>
        <w:gridCol w:w="1516"/>
        <w:gridCol w:w="1328"/>
        <w:gridCol w:w="1402"/>
        <w:gridCol w:w="1776"/>
        <w:gridCol w:w="959"/>
      </w:tblGrid>
      <w:tr>
        <w:trPr>
          <w:trHeight w:val="23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ин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покрыт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элемент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объек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(со спинкой/без спин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с указанием формы и назначения (шахматный, теннисный, декоративный, иное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брусь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6. Освещ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0"/>
        <w:gridCol w:w="1665"/>
        <w:gridCol w:w="847"/>
        <w:gridCol w:w="1488"/>
        <w:gridCol w:w="1125"/>
        <w:gridCol w:w="1404"/>
        <w:gridCol w:w="793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 (ртутный, галогеновый, люминисцентный, накаливания, светодиодный, иное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по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поры (металлическая, деревянная, бетонная, настенная, ино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ы линий электропередач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и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7. Ино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255"/>
        <w:gridCol w:w="1859"/>
        <w:gridCol w:w="1226"/>
        <w:gridCol w:w="1489"/>
        <w:gridCol w:w="1891"/>
      </w:tblGrid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площадь (м, кв. м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отличное, требует обслуживания, требует ремонта, требует замены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(сплошное/с просветами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7:00Z</dcterms:created>
  <dc:creator>Lyolik</dc:creator>
  <dc:description/>
  <cp:keywords/>
  <dc:language>en-US</dc:language>
  <cp:lastModifiedBy>Lyolik</cp:lastModifiedBy>
  <dcterms:modified xsi:type="dcterms:W3CDTF">2017-11-25T06:37:00Z</dcterms:modified>
  <cp:revision>2</cp:revision>
  <dc:subject/>
  <dc:title/>
</cp:coreProperties>
</file>